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29 января 2025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ТАЛКА» (далее – ООО «ТАЛКА») – Гусейнова Илькина Алиса оглы, *года рождения, уроженца *, гражданина *; паспорт гражданина РФ серии *, выдан УМВД России по Ханты-Мансийскому автономному округу – Югре 21.11.2022; зарегистрированного по адресу: *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7.2024 в 0:01</w:t>
      </w:r>
      <w:r>
        <w:rPr/>
        <w:t xml:space="preserve"> </w:t>
      </w:r>
      <w:r>
        <w:rPr>
          <w:color w:val="000000"/>
          <w:sz w:val="27"/>
          <w:szCs w:val="27"/>
        </w:rPr>
        <w:t>Гусейнов И.А.о., являясь директором ООО «ТАЛКА», зарегистрированного по адресу: *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2 квартал 2024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07.2024. Фактически</w:t>
      </w:r>
      <w:r>
        <w:rPr>
          <w:sz w:val="27"/>
          <w:szCs w:val="27"/>
        </w:rPr>
        <w:t xml:space="preserve"> директор ООО «ТАЛКА» Гусейнов И.А.о., </w:t>
      </w:r>
      <w:r>
        <w:rPr>
          <w:color w:val="000000"/>
          <w:sz w:val="27"/>
          <w:szCs w:val="27"/>
        </w:rPr>
        <w:t>представил сведения по форме ЕФС-1 раздел 2 – 17.09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дела директор ООО «ТАЛКА» Гусейнов И.А.о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директора ООО «ТАЛКА» Гусейнова И.А.о. 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ТАЛКА» Гусейнова И.А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Гусейнов И.А.о. в установленные законом сроки не позднее 25.07.2024 не представил в электронном виде сведения о начисленных страховых взносах в составе единой формы ЕФС-1 раздел 2 за 2 квартал 2024 года в ОСФР по ХМАО-Югре, фактически предоставив сведения по форме ЕФС-1 раздел 2 по телекоммуникационным каналам связи 17.09.2024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Гусейнова И.А.о. в совершённом правонарушении подтверждается: протоколом об административном правонарушении от 04.12.2024 № * составленным в отсутствие надлежаще извещённого Гусейнова И.А.о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ТАЛКА»; копией отчетности по форме ЕФС-1 раздел 2, поступившей в ОСФР по ХМАО-Югре 17.09.2024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ом ООО «ТАЛ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сейновым И.А.о. 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Гусейнова И.А.о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ТАЛКА» Гусейнову И.А.о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епомнящий П.П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е прекращение противоправного поведения</w:t>
      </w:r>
      <w:r>
        <w:rPr>
          <w:color w:val="000000"/>
          <w:sz w:val="27"/>
          <w:szCs w:val="27"/>
        </w:rPr>
        <w:t xml:space="preserve"> директором ООО «ТАЛКА»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Гусейновым И.А.о. </w:t>
      </w:r>
      <w:r>
        <w:rPr>
          <w:sz w:val="27"/>
          <w:szCs w:val="27"/>
        </w:rPr>
        <w:t>и представление отчета о начисленных страховых взносах по форме ЕФС-1 раздел 2 за 2 квартал 2024 года 17.09.2024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ТАЛ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сейнову И.А.о.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ТАЛКА» Гусейнова Илькина Алиса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0412240384288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Гусейнову И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13-2502/2025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13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4-007422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